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19»  декабря  2011 г. № 3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устройства   в секционных жилых домах квартиросъем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икитиной Людмилы Арсентьевны, по адресу: Республика Марий Эл, г. Звенигово, ул. Ленина, д. 7, кв. 67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обановой Татьяны Васильевны, по адресу: Республика Марий Эл, г. Звенигово, ул. Ростовщикова, д. 74 «а», кв. 31;</w:t>
      </w:r>
    </w:p>
    <w:p>
      <w:pPr>
        <w:pStyle w:val="Normal"/>
        <w:ind w:firstLine="540"/>
        <w:jc w:val="both"/>
        <w:rPr/>
      </w:pPr>
      <w:r>
        <w:rPr/>
        <w:t>- Никифорова Алексея Александровича, по адресу: Республика Марий Эл, г. Звенигово, ул. Советская, д. 57, кв. 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8:00Z</dcterms:created>
  <dc:creator>Maria</dc:creator>
  <dc:description/>
  <cp:keywords/>
  <dc:language>en-US</dc:language>
  <cp:lastModifiedBy>User</cp:lastModifiedBy>
  <cp:lastPrinted>2011-12-19T11:44:00Z</cp:lastPrinted>
  <dcterms:modified xsi:type="dcterms:W3CDTF">2011-12-19T10:58:00Z</dcterms:modified>
  <cp:revision>4</cp:revision>
  <dc:subject/>
  <dc:title>РОССИЙ ФЕДЕРАЦИЙ</dc:title>
</cp:coreProperties>
</file>